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Resultat från onsdagsseriens andra omgå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den 22 maj 2013 i Rosersberg, rätt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Össeby-Garn</w:t>
        <w:tab/>
        <w:tab/>
        <w:t>138+135+127</w:t>
        <w:tab/>
        <w:t>400 p</w:t>
        <w:tab/>
        <w:t>4 p To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osersberg</w:t>
        <w:tab/>
        <w:tab/>
        <w:t>128+126+125</w:t>
        <w:tab/>
        <w:t>379 p</w:t>
        <w:tab/>
        <w:t>3 p Tot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Almunge-Lenna</w:t>
        <w:tab/>
        <w:t>111+108+000</w:t>
        <w:tab/>
        <w:t>219 p</w:t>
        <w:tab/>
        <w:t>2 p Tot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ärtuna</w:t>
        <w:tab/>
        <w:tab/>
        <w:tab/>
        <w:tab/>
        <w:tab/>
        <w:t xml:space="preserve">      Tot 1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nton Fredriksson</w:t>
        <w:tab/>
        <w:t>Össeby-Garn</w:t>
        <w:tab/>
        <w:tab/>
        <w:t>138 p</w:t>
        <w:tab/>
        <w:t>2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tor Lång</w:t>
        <w:tab/>
        <w:tab/>
        <w:t>Össeby-Garn</w:t>
        <w:tab/>
        <w:tab/>
        <w:t>122 p</w:t>
        <w:tab/>
        <w:t>2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ke Gustafsson</w:t>
        <w:tab/>
        <w:t>Össeby-Garn</w:t>
        <w:tab/>
        <w:tab/>
        <w:t>135 p</w:t>
        <w:tab/>
        <w:t>8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 Hübner</w:t>
        <w:tab/>
        <w:tab/>
        <w:t>Össeby-Garn</w:t>
        <w:tab/>
        <w:tab/>
        <w:t xml:space="preserve">  99 p(40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er Lång</w:t>
        <w:tab/>
        <w:tab/>
        <w:t>Össeby-Garn</w:t>
        <w:tab/>
        <w:tab/>
        <w:t xml:space="preserve">  99 p(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n Brinde</w:t>
        <w:tab/>
        <w:tab/>
        <w:t>Össeby-Garn</w:t>
        <w:tab/>
        <w:tab/>
        <w:t xml:space="preserve">  81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llan Simpsson</w:t>
        <w:tab/>
        <w:t>Össeby-Garn</w:t>
        <w:tab/>
        <w:tab/>
        <w:t>127 p</w:t>
        <w:tab/>
        <w:t>4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sanne Wendle</w:t>
        <w:tab/>
        <w:t>Almunge-Lenna</w:t>
        <w:tab/>
        <w:t>108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ats Fredriksson</w:t>
        <w:tab/>
        <w:t>Össeby-Garn</w:t>
        <w:tab/>
        <w:tab/>
        <w:t xml:space="preserve">126 p </w:t>
        <w:tab/>
        <w:t>8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nart Petersson</w:t>
        <w:tab/>
        <w:t>Rosersberg</w:t>
        <w:tab/>
        <w:tab/>
        <w:t xml:space="preserve">125 p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nn-Sofie Wendle</w:t>
        <w:tab/>
        <w:t>Almunge-Länna</w:t>
        <w:tab/>
        <w:t>111 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agnus Sehlberg</w:t>
        <w:tab/>
        <w:t>Össeby-Garn</w:t>
        <w:tab/>
        <w:tab/>
        <w:t xml:space="preserve">  92 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ke Arbrink</w:t>
        <w:tab/>
        <w:tab/>
        <w:t>Rosersberg</w:t>
        <w:tab/>
        <w:tab/>
        <w:t>128 p</w:t>
        <w:tab/>
        <w:t>2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to Keckman</w:t>
        <w:tab/>
        <w:t>Rosersberg</w:t>
        <w:tab/>
        <w:tab/>
        <w:t>118 p</w:t>
        <w:tab/>
        <w:t>40 k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jell Liljeblad</w:t>
        <w:tab/>
        <w:t>Rosersberg</w:t>
        <w:tab/>
        <w:tab/>
        <w:t>112 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Urban Fjällström</w:t>
        <w:tab/>
        <w:t>Rosersberg</w:t>
        <w:tab/>
        <w:tab/>
        <w:t>126 p</w:t>
        <w:tab/>
        <w:t>6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Jonasson</w:t>
        <w:tab/>
        <w:t>Bromma</w:t>
        <w:tab/>
        <w:tab/>
        <w:t>111 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is Kananen</w:t>
        <w:tab/>
        <w:t>Rosersberg</w:t>
        <w:tab/>
        <w:tab/>
        <w:t xml:space="preserve">  71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Åke A u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1:00Z</dcterms:created>
  <dc:creator>sjoman</dc:creator>
  <dc:description/>
  <cp:keywords/>
  <dc:language>en-US</dc:language>
  <cp:lastModifiedBy>Arbrink, Åke akarb</cp:lastModifiedBy>
  <cp:lastPrinted>2011-05-12T09:16:00Z</cp:lastPrinted>
  <dcterms:modified xsi:type="dcterms:W3CDTF">2013-05-24T07:02:00Z</dcterms:modified>
  <cp:revision>6</cp:revision>
  <dc:subject/>
  <dc:title>Resultat från onsdagsseriens andra omgång</dc:title>
</cp:coreProperties>
</file>